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علامِيه جنبش انقلابِي جوانان افغانستا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فغانستان امروزِي يک کشور مستعمره – نِيمه فئودال اس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مپرِيالِيست هاِي اشغالگر امرِيکائِي و متحدِين شان اِين کشور را توسط نِيروهاِي نظامِي مهاجم تحت اشغال در آورده و ِيک رژِيم دست نشانده را در آن شکل داده ان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ر صفحه اِي از تارِيخ اِين کشور ، از سبعِيت و ددمنشِي متجاوزِين و اشغالگران بِيرونِي و جبارِيت و ستمگرِي سبعانه حکام بومِي و سر گذشت غم انگِيز و پر درد و رنج توده هاِي آن حکاِيت مِي کن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ر همه ادوار ، متجاوزِين و اشغالگران بِيرونِي و حکام خون آشام بومِي براِي به بردگِي کشاندن توده ها و استمرار حاکمِيت ضد مردمِي شان ، خلق هاِي کشور را در ددمنشانه ترِين شکل مورد سرکوب و قتل و غارت قرار داده ان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دون مبالغه مِيتوان گفت که متجاوزِين و اشغالگران بِيرونِي و جانِيان بومِي حاکم بر افغانستان در جناِيت ، قساوت ، جبارِيت و ستمگرِي در صف اول جباران و ستمگران تارِيخ قرار داشته اند ، همانطورِيکه محرومِيت و ستمدِيدگِي مردمان اِين مرز و بوم نِيز کمتر مثل و مانندِي دا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ِيخ کشور با مرز ها و نام فعلِي ، تارِيخ سلطه استعمار و امپرِيالِيزم  بر کشور و مردمان کشور اس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ِين سلطه بر حِيات سِياسِي ، اقتصادِي ، فرهنگِي و اجتماعِي اِين مرزو بوم و مردمان آن گاهِي بصورت مستقِيم  و گاهِي بصورت غِير مستقِيم اعمال شده و مِي شو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ر تمام اِين مدت  طبقه ِيا طبقات مرتجع استثمارگر و ستمگر بومِي در تبانِي و وابستگِي کامل به استعمار انگلِيس و ِيا قدرت هاِي امپرِيالِيستِي دِيگرِي ، حاکمِيت دست نشانده و وابسته شان را حفظ کرده ان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ر نتِيجه فلاکت و بدبختِي  مردمان ما تداوم ِيافته و کشور کانون ارتجاع و سلطه امپرِيالِيزم و اسارتگاه تارِيک و ظلمت زاِي توده ها بوده اس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مار گران و امپرِيالِيست ها دست در دست حکام خودکامه و ستمگر براِي حفظ و تداوم اسارت خلق ها و بقا و دوام نظام ضد انسانِي مبتنِي بر سلطه استعمار و امپرِيالِيزم و استثمار توده هاِي زحمتکش ، همراه با اعمال شوونِيزم بر اقوام و ملِيت هاِي تحت ستم وتحمِيل اسارت بر زنان ، به بِيرحمانه ترِين شِيوه هاِي سرکوب و ددمنشانه ترِين وِيرانگرِي ها و قتل عام ها متوسل شده ان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ر طول اِين دوران ، حاکمِيت جلادانه و شوم استعمار و امپرِيالِيزم و دست نشاندگان و نوکران شان ، هزاران فجاِيع اسفبار ببار آورده ، مِيلِيون ها انسان را از هستِي ساقط ساخته و همه خلق هاِي کشور را مورد تاخت و تاز هاِي غارتگرانه قرار داده اس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ر سراسر اِين دوره ، مبارزات توده ها علِيه استعمار و امپرِيالِيزم  و مرتجعِين داخلِي دست نشانده و مزدور آنان ادامه ِيافته است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جنگ هاِي ضد استعمارِي علِيه استعمارگران انگلِيسِي و جنگ مقاومت ضد سوسِيال امپرِيالِيزم شوروِي ، دو نمونه برجسته تارِيخِي گذشته اِين مبارزات ، به شمار مِي رون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 اِين مبارزات تارِيخِي به علت نبود و ِيا ضعف جدِي کِيفِي و کمِي نِيروِي انقلابِي رهبرِي کننده ، به فرجام نرسِيده و سلطه  امپرِيالِيزم وارتجاع بر کشور و مردمان کشور تداوم ِيافته اس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طور مشخص جنگ مقاومت ضد سوسِيال امپرِيالِيزم شوروِي ، علِيرغم قربانِي هاِي بِي همتاِي توده ها در مقاومت علِيه تجاوزگرِي سوسِيال امپرِيالِيزم و سلطه ضد مردمِي مزدوران آن ، بخاطر ضعف جنبش انقلابِي  و نبود نِيروِي پِيشاهنگ انقلابِي رهبرِي کننده و عوامل عِينِي و ذهنِي بِين المللِي ، منطقوِي و کشورِي دِيگرِي ، نتوانست به مثابه مرحله اِي از انقلاب ضد ارتجاعِي و ضد امپرِيالِيستِي خلق ها به پِيش رو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رهبرِي جنگ مقاومت از سوِي نوکران امپرِيالِيزم غرب غصب گردِيد و سرنوشت اِين مقاومت حماسِي به بازِيچه قدرت هاِي امپرِيالِيستِي رقِيب سوسِيال امپرِيالِيزم شوروِي مبدل شد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مادامِي که قواِي متجاوز سوسِيال امپرِيالِيستِي جبرا از کشور خارج گردِيد ،  رژِيم بازمانده دوران اشغال نِيز مدت زِيادِي دوام نِياورد و توام با فروپاشِي ارباب سوسِيال امپرِيالِيستِي اش ، از هستِي ساقط گردِي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ر نتِيجه ، قدرت سِياسِي از بازماندگان رژِيم ساقط شده به نِيروهاِي ارتجاعِي اسلامِي انتقال ِياف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ر فرجام ، مسائل اساسِي و اصلِي کشور و مردمان آن کماکان لاِينحل ماند و سلطه نظام ارتجاعِي و وابسته به امپرِيالِيزم همچنان دوام </w:t>
      </w:r>
      <w:r>
        <w:rPr>
          <w:b/>
          <w:b/>
          <w:bCs/>
          <w:sz w:val="28"/>
          <w:sz w:val="28"/>
          <w:szCs w:val="28"/>
          <w:rtl w:val="true"/>
        </w:rPr>
        <w:t>یاف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اکمِيت ارتجاعِي تئوکراتِيک با جنگ هاِي ارتجاعِي خانمانسوز مِيان جناح هاِي مختلف تئوکرات رقم خور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ِينها که نوکران گوش بفرمان قدرت هاِي ارتجاعِي و امپرِيالِيستِي گوناگون بودند و هستند ، بخاطر تامِين منافع خود و اربابان خارجِي شان ، کشور را به مِيدان تاخت و تاز ارتجاعِي مبدل نموده و بِي خانمانِي و آوارگِي مردمان مان را تدام بخشِيدن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ِيرانگرِي ، غارت و قتل دوران حاکمِيت سرتاسرِي باند هاِ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هادِ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ا ظهو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برقرارِي سلطه شان بر بخش اعظم کشور ، نه تنها پاِيان نِيافت ، بلکه ابعاد گسترده تر و عمِيق ترِي پِيدا </w:t>
      </w:r>
      <w:r>
        <w:rPr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سِياست هاِي ارتجاعِي و استبدادِي شدِيدِي را بالاِي کشور و مردمان کشور اعمال نمودند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خلق هاِي کشور زخم ناسور ناشِي از استبداد تئوکراتِيک طالبِي را بر گوشت و پوست خود لمس کردند و رنج هاِي عظِيمِي را متقبل شدن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 حاکمِيت ضد انسانِي اِين داِيناسور هاِي آمده از آن سوِي تارِيخ ، کشور و مردمان کشور در حالت اختناق و خفقان کامل بسر مِي بردند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ِير و توهِين ، سرکوب فرهنگِي ، قتل عام هاِي دسته جمعِي ، آتش زدن خانه ها و مزارع توده ها ، به وِيژه توده هاِي ملِيت هاِي تحت ستم ، زن ستِيزِي آنهم در ضد انسانِي ترِين شکلش و باج خواهِي و زور گوئِي و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در دستور روز قرار داش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ر واقع از ِيک باند ارتجاعِي و ضد مردمِي اِي که تجارت مواد مخدر ِيکِي از پاِيه هاِي اصلِي قدرت و حاکمِيتش را تشکِيل مِي داد ، هِيچ انتظار دِيگرِي نمِي رفت و نباِيد مِيرف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د ارتجاعِي تئوکرات طالبان ، همانند رقباِ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هادِ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ش ، توسط قدرت هاِي ارتجاعِي خارجِي و امپرِيالِيست ها بوجود آم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ِين باند زِير سرپرستِ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آِ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ِيس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آِي 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و نظارت و حماِيت امپرِيالِيزم امرِيکا و انگلِيس و کمک هاِي بِيدرِيغ ارتجاع سعودِي ، اِيجاد شد و بخاطر تحقق بخشِيدن اهداف شوم امپرِيالِيستِي و ارتجاعِي اربابانش مورد تقوِيت و حماِيت قرار گرفت و به حاکمِيت </w:t>
      </w:r>
      <w:r>
        <w:rPr>
          <w:b/>
          <w:b/>
          <w:bCs/>
          <w:sz w:val="28"/>
          <w:sz w:val="28"/>
          <w:szCs w:val="28"/>
          <w:rtl w:val="true"/>
        </w:rPr>
        <w:t>رسی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تبداد ارتجاعِي و تئوکراتِيک طالبان به ِيک معنِي زمِينه ساز تجاوز امپرِيالِيست هاِي امرِيکائِي و متحدِين شان بر افغانستان و اشغال اِين کشور توسط آنها گردِي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آنها در ابتدا بخاطر تامِين اهداف غارتگرانه شان در منطقه ، طالبان را بوجود آوردند ، تقوِيت کردند و به امارت رساندن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 مادامِي که دوام حاکمِيت آنان را به نفع خود ندِيدند و افغانستان تحت سلطه آنان را مساعد ترِين جا براِي شروع لشکر کشِي هاِي تجاوزکارانه و اشغالگرانه در قرن بِيست و ِيک تشخِيص دادند ، به بهانه سر نگونِي امارت بد نام آ نها ، افغانستان را مورد تهاجم قرار دادن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ه اِين ترتِيب ِيکبار دِيگر افغانستان  تحت اشغال قوت هاِي خارجِي امپرِيالِيستِي قرار گرفت و حالت مستعمراتِي بخود گرف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ِيالِيستهاِي امرِيکائِي ، بخاطر  دوام اشغال و حفظ نظام تحت سلطه شان تمام شئون سِياسِي ، اقتصادِي و فرهنگِي  کشور و مردمان کشور را تحت کنترل گرفته و مطابق به اهداف اشغالگرانه امپرِيالِيستِي شان ، بازسازِي مستعمراتِي – نِيمه فئودالِي مِي نماِين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شکلدهِي به رژِيم دست نشانده ، اِيجاد و تقوِيت اقتصاد مستعمراتِي و اِيجاد و رشد فرهنگ سلطه پذِيرِي سه رکن بزرگ اِين سِياست مستعمراتِي را تشکِيل مِي دهن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غارت امپرِيالِيستِي منطقه و افغانستان و استثمار نِيمه فئودالِي و کمپرادورِي در ذات اِين نظام مستعمراتِي – نِيمه فئودالِي رِيشه دار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عمال ستم ملِي شوونِيستِي و ستم جنسِي از مشخصات مهم اِين نظام ارتجاعِي محسوب مِي گرد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ِيت و هوِيت ارتجاعِي مذهبِي حاکمِيت سِياسِي اِين نظام منشا در ماهِيت  غارتگرانه ، استثمارگرانه و ستمگرانه آن دار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ر اِين نظام فرِيبکارانه  ، اشغالگرِي کمک بِين المللِي خوانده مِي شود  واستبداد مستعمراتِي – نِيمه فئودالِي لقب دموکراسِي بخود مِي گِيرد ؛ غارت بازسازِي خوانده مِي شود و ستم با نام آزادِي اعمال مِي گرد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ر اِين نظام غارتگرانه ، استثمارگرانه و ستمگرانه ، توده هاِي مردم بجز فقر و رنج و محرومِيت به هِيچ چِيز دِيگرِي نمِي توانند برس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ام حاکم بر افغانستان امروزِ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مستعمراتِي – نِيمه فئودالِ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لقه اِي از حلقات وابسته به نظام جهانِي امپرِيالِيستِي مِي باش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ت هاِي امپرِيالِيستِي حاکم بر جهان با سرقت و غارت ثروت هائِي که توسط طبقات زحمتکش خلق هاِي جهان تولِيد مِي شوند و با بلعِيدن گوشت و مکِيدن خون توده ها بوجود آمده اند و بقا و دوام شان به اِين سرقت و غارت و خونخوارِي و دوام و افزاِيش روز افزون آنها وابسته اس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موجود حاکم بر جهان نه تنها در افغانستان بلکه در سراسر جهان بذر مرگ و وِيرانِي و فقر و فلاکت مِي پاش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مام جنگ هاِي غِير عادلانه ارتجاعِي ، تجاوزگرِي ها ، قتل عام ها ، غارتگرِي ها ، پخش مواد مخدر ، تجارت زنان و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همه و هم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دستاورد ه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ثمرات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امپرِيالِيستِي حاکم بر جهان 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ر وضعِيت فلاکتبار و درد انگِيز کنونِي کشور ، جوانان ، به وِيژه جوانان متعلق به طبقات و اقشار پائِينِي جامعه ، ِيکِي از آن بخش هاِي جامعه محسوب مِي شوند که به شدت آسِيب مِي بِينن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ِين نِيروِي اجتماعِي همچون گوشت دم توپ در جنگ تجاوز کارانه امپرِيالِيست ها و دست نشاندگان شان مورد استفاده قرار مِي گِيرد و بخاطر تامِين اهداف و مقاصد ضد ملِي و ضد مردمِي آنان قربان مِي شو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ر افغانستان تحت اشغال و فاقد استقلال ، جوانان کشور در بِي سرنوشتِي و بِي آِيندگِي فوق العاده شدِيدِي بسر مِي برند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بِيکارِي و فقر ، محرومِيت از تعلِيم و تحصِيل ، آوارگِي و بِي خانمانِي عوامل دِيگرِي اند که زندگِي پر درد و رنج کنونِي جوانان افغانستان را رقم مِي زن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وانان ِيکِي از بخش هاِي حساس جامعه محسوب مِي شوند و در مسِير تغِيِيرات و تحولات اجتماعِي به سرعت به حرکت در مِي آِين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آنها حامل نِيروِي عظِيم مبارزاتِي اند که اگر آگاهانه با سائر قشر ها و طبقات تحتانِي و زحمتکش جامعه در آمِيزند ، تبدِيل به انبار باروت آماده به انفجار مِي شوند و خرمن هستِي امپرِيالِيست ها و مرتجعِين را به آتش مِي کشن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سِيج وسِيع جوانان در مقاومت ملِي مردمِي و انقلابِي  ِيکِي از آن وظاِيف تخطِي ناپذِير ملِي ، مردمِي و انقلابِي به شمار مِي رود که اجراِي اصولِي آن ، نظام مستعمراتِي –  نِيمه فئودالِي حاکم را در معرض نابودِي قرار مِي دهد </w:t>
      </w:r>
      <w:r>
        <w:rPr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 شراِيط امروزِي نِياز شدِيدِي براِي برپائِي جنبش وسِيع ملِي ، مردمِي و انقلابِي جوانان وجود دار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ِيد تمامِي جوِيبار هاِي نارضاِيتِي و خشم آنان به حرکت در آِيند و سمت و سوِي واحدِي بِيابند ، تا قوت عظِيم مبارزاتِي شان در پِيوند با کل مقاومت ملِي ، مردمِي و انقلابِي خلق هاِي زحمتکش کشور و به مثابه بخشِي از اِين سِيلاب سهمگِين ، به حرکت در آِيد و بر دژ هاِي اشغالگران و دست نشاندگان شان ، ِيورش برد و وِيران شان سازد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جنبش انقلابِي جوان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که تشکِيل آن حاصل تجارب مبارزاتِي چند ساله محافل معِينِي از جوانا ن انقلابِي کشور است ، تعهد سپرده است که براِي بسِيج جوانان در مسِير برپائِي جنبش انقلابِي وسِيع جوانان در چوکات مقاومت ملِي ، مردمِي و انقلابِي خلق هاِي کشور ، به کار و پِيکار انقلابِي پِيگِيرو مداوم بپردازد 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جنبش انقلابِي جوانان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قوِيا باورمند است که راه نجات کشور و مردمان کشور ، منجمله جوانان ، راه برپائِي و پِيشبرد مقاومت ملِي ، مردمِي و انقلابِي همه جانبه علِيه اشغالگران و دست نشاندگان شان ، بر محور مبارزات قهرِي براِي اخراج قوت هاِي اشغالگر امپرِيالِيستِي از کشور و سر نگونِي رژِيم دست نشانده اس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غِير از اِين ، هِيچ راه اساسِي دِيگرِي بر اِي خروج کشور و مردمان کشور ، منجمله جوانان ، از بدبختِي و فلاکت هول انگِيز کنونِي وجود ندار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رپائِي و پِيشبرد موفقِيت آمِيز چنِين مقاومتِي در مسِير انقلاب ضد امپرِيالِيستِي و ضد ارتجاعِي خلق هاِي کشور ، قبل از همه مستلزم تامِين جدِي و استوار رهبرِي نِيروِي انقلابِي پِيشاهنگ برکل جنبش مقاومت خلق هاِي کشور ، منجمله جوانان ، است 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جنبش انقلابِي جوان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نقش رهبرِي کننده نِيروِي پِيشاهنگ بر کل جنبش مقاومت توده ها ، منجمله جوانان ، را بحِيث ِيک اصل اساسِي مبارزاتِي اش پذِيرفته است و بخاطر تحکِيم هر چه بِيشتر آن مِي رزم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دف نهائِي و دور نماِي غائِي دستِيابِي به جامعه فارغ از هر گونه استثمار و ستم ، مشعل راه و ستاره راهنماِ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نبش انقلابِي جوان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در تمام طول مسِير مبارزاتِي طولانِي انقلابِي محسوب مِيگردد و برِين پاِيه ، در مرحله فعلِي  به مقاومت در مقابل اشغالگران و خائنِين ملِي در مسِير پِيروزِي انقلاب دموکراتِيک نوِين در کشور، بااستوارِي وثبات قدم تعهد بسته اس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 هدف بزرگ ذِيل مضمون ضد امپرِيالِيستِي و ضد ارتجاعِي انقلاب دموکراتِيک نوِين کشور را تشکِيل مِي </w:t>
      </w:r>
      <w:r>
        <w:rPr>
          <w:b/>
          <w:b/>
          <w:bCs/>
          <w:sz w:val="28"/>
          <w:sz w:val="28"/>
          <w:szCs w:val="28"/>
          <w:rtl w:val="true"/>
        </w:rPr>
        <w:t>دهن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تامِين استقلال افغانستان از طرِيق اخراج قواِي اشغالگر و سرنگونِي رژِيم دست نشانده در مسِير سرنگونِي کلِي سلطه امپرِيالِيزم بر کشو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سرنگونِي حاکمِيت نِيمه فئودالِيزم و بورژوازِي کمپرادور و استقرار حاکمِيت دموکراتِيک توده هاِي وسِيع خلق هاِي کشور ، عمدتا دهقانان و در راس کارگران ، بر پاِيه پِيشبرد انقلاب ارضِي و مصادره سرماِيه دلال </w:t>
      </w:r>
      <w:r>
        <w:rPr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تبط با اِين دو هدف بزرگ ، دو هدف مهم دِيگر انقلاب دموکراتِيک نوِين عبارت اند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رنگونِي شوونِيزم ملِي و برقرارِي تساوِي مِيان ملِيتهاِي مختلف کشور براساس قبول حق تعِيِين سرنوشت براِي تمامِي </w:t>
      </w:r>
      <w:r>
        <w:rPr>
          <w:b/>
          <w:b/>
          <w:bCs/>
          <w:sz w:val="28"/>
          <w:sz w:val="28"/>
          <w:szCs w:val="28"/>
          <w:rtl w:val="true"/>
        </w:rPr>
        <w:t>ملی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رنگونِي شوونِيزم مرد سالارانه فئودالِي حاکم در جهت بر قرارِي تساوِي مِيان مردان و زنان در تمامِي امور سِياسِي ، اقتصادِي ، فرهنگِي و </w:t>
      </w:r>
      <w:r>
        <w:rPr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ر شراِيط فعلِي ، مبارزه براِي سرنگونِي حاکمِيت ارتجاعِي تئوکراتِيک با طرح  شعار جدائِي دِين از دولت و برقرارِي حاکمِيت غِير مذهبِي مردمِي ِيک هدف جدِي انقلاب دموکراتِيک نوِين را تشکِيل مِي ده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ز اِين جهت مبارزه براِي سرنگونِي حاکمِيت تئوکراتِيک در جهت برقرارِي جدائِي دِين از دولت و اِيجاد حاکمِيت سِياسِي غِير مذهبِي ، ِيکِي از شعار ها و اهداف مبارزاتِي جدِ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نبش انقلابِي جوان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ا تشکِيل مِي ده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نبش انقلابِي جوان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مِيقا باور دارد که جنبش انقلابِي خلق هاِي افغانستان ، منجمله جوانان ، بخش تفکِيک ناپذِيرِي از جنبش انقلابِي خلق هاِي جهان ، به شمول جنبش انقلابِي جوانان در جهان است و برِين پاِيه به اصل همبستگِي بِين المللِي جنبش انقلابِي جوانان در جهان ، به مثابه ِيک اصل مهم مبارزاتِي مِي نگرد و براِي تحکِيم و تقوِيت هر چه بِيشتر آن مبارزه مِي نماِ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نبش انقلابِي جوان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در مبارزه علِيه اشغالگران و دست نشاندگان شان از تمامِي اشکال مبارزاتِي انقلابِي و ملِي – دموکراتِيک در خدمت تدارک براِي برپائِي و پِيشبرد مقاومت ملِي مردمِي و انقلابِي  استفاده به عمل مِي آورد و برِين اساس تلاش مِي نماِيد که در تمام عرصه هاِي مبارزاتِي فعالانه و خستگِي ناپذِير به کاروپِيکار انقلابِي </w:t>
      </w:r>
      <w:r>
        <w:rPr>
          <w:b/>
          <w:b/>
          <w:bCs/>
          <w:sz w:val="28"/>
          <w:sz w:val="28"/>
          <w:szCs w:val="28"/>
          <w:rtl w:val="true"/>
        </w:rPr>
        <w:t>بپرداز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نبش انقلابِي جوان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مام جوانان افغانستانِي را به خروج شجاعانه و رزمجوِيانه از زِير درفش اردو و پولِيس پوشالِي و همچنان ترک بِي تفاوتِي ها و فرارطلبِي ها از مبارزه و مقاومت علِيه اشغالگران و دست نشاندگان شان  فرا مِي خواند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فقط با تامِين استقلال و آزادِي کشور و مردمان کشور و پِيشروِي مداوم در مسِير انقلاب ، فرداِي مان شگوفان و پر بار ،  برِي از سلطه امپرِيالِيستها و مرتجعِين و سرشار از آزادِي و بهروزِي خواهد بود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ه پِيش بسوِي برپائِي جنبش وسِيع انقلابِي جوانان براِي برپائِي و پِيشبرد مقاومت ملِي مردمِي و انقلابِي 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جنبش انقلابِي جوانان افغانستان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لو </w:t>
      </w:r>
      <w:r>
        <w:rPr>
          <w:b/>
          <w:bCs/>
          <w:sz w:val="28"/>
          <w:szCs w:val="28"/>
        </w:rPr>
        <w:t>1384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برورِي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8391" w:h="11906"/>
      <w:pgMar w:left="862" w:right="862" w:gutter="0" w:header="0" w:top="862" w:footer="578" w:bottom="862"/>
      <w:pgBorders w:display="allPages" w:offsetFrom="text">
        <w:top w:val="single" w:sz="4" w:space="19" w:color="000000" w:shadow="1"/>
        <w:left w:val="single" w:sz="4" w:space="19" w:color="000000" w:shadow="1"/>
        <w:bottom w:val="single" w:sz="4" w:space="4" w:color="000000" w:shadow="1"/>
        <w:right w:val="single" w:sz="4" w:space="19" w:color="000000" w:shadow="1"/>
      </w:pgBorders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0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00:00Z</dcterms:created>
  <dc:creator>Mohammad Mehdi</dc:creator>
  <dc:description/>
  <cp:keywords/>
  <dc:language>en-US</dc:language>
  <cp:lastModifiedBy>User IT</cp:lastModifiedBy>
  <cp:lastPrinted>2016-02-23T01:08:00Z</cp:lastPrinted>
  <dcterms:modified xsi:type="dcterms:W3CDTF">2016-02-22T20:38:00Z</dcterms:modified>
  <cp:revision>14</cp:revision>
  <dc:subject/>
  <dc:title>اعلامیه جنبش انقلابی جوانان افغانستان</dc:title>
</cp:coreProperties>
</file>