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انگیزه</w:t>
      </w:r>
      <w:r>
        <w:rPr>
          <w:rFonts w:eastAsia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های</w:t>
      </w:r>
      <w:r>
        <w:rPr>
          <w:rFonts w:eastAsia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هاجرت</w:t>
      </w:r>
      <w:r>
        <w:rPr>
          <w:rFonts w:eastAsia="Calibri Light" w:cs="Calibri Light"/>
          <w:sz w:val="40"/>
          <w:sz w:val="40"/>
          <w:szCs w:val="40"/>
          <w:rtl w:val="true"/>
        </w:rPr>
        <w:t xml:space="preserve"> 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rFonts w:eastAsia="Calibri Light" w:cs="Calibri Light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تضرر</w:t>
      </w:r>
      <w:r>
        <w:rPr>
          <w:rFonts w:eastAsia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شدن</w:t>
      </w:r>
      <w:r>
        <w:rPr>
          <w:rFonts w:eastAsia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ردمان</w:t>
      </w:r>
      <w:r>
        <w:rPr>
          <w:rFonts w:eastAsia="Calibri Light" w:cs="Calibri Light"/>
          <w:sz w:val="40"/>
          <w:sz w:val="40"/>
          <w:szCs w:val="40"/>
          <w:rtl w:val="true"/>
        </w:rPr>
        <w:t xml:space="preserve">  </w:t>
      </w:r>
      <w:r>
        <w:rPr>
          <w:rFonts w:cs="B Titr"/>
          <w:sz w:val="40"/>
          <w:sz w:val="40"/>
          <w:szCs w:val="40"/>
          <w:rtl w:val="true"/>
        </w:rPr>
        <w:t>کشور</w:t>
      </w:r>
    </w:p>
    <w:p>
      <w:pPr>
        <w:pStyle w:val="Normal"/>
        <w:pBdr>
          <w:bottom w:val="single" w:sz="4" w:space="1" w:color="000000"/>
        </w:pBdr>
        <w:spacing w:lineRule="auto" w:line="276" w:before="240" w:after="240"/>
        <w:jc w:val="right"/>
        <w:rPr>
          <w:rFonts w:cs="B Nazanin"/>
        </w:rPr>
      </w:pPr>
      <w:r>
        <w:rPr>
          <w:rFonts w:cs="B Nazanin"/>
          <w:rtl w:val="true"/>
        </w:rPr>
        <w:t>مجید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بله</w:t>
      </w:r>
      <w:r>
        <w:rPr>
          <w:rtl w:val="true"/>
        </w:rPr>
        <w:t xml:space="preserve"> </w:t>
      </w:r>
      <w:r>
        <w:rPr>
          <w:rFonts w:cs="B Nazanin"/>
        </w:rPr>
        <w:t>1403</w:t>
      </w:r>
    </w:p>
    <w:p>
      <w:pPr>
        <w:pStyle w:val="Normal"/>
        <w:bidi w:val="1"/>
        <w:spacing w:lineRule="auto" w:line="276" w:before="240" w:after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گ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خوا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ند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240" w:after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ب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خوا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غال‌ز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خ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یو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ست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دت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ان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ات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س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ساخ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غال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س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ض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ئون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س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ه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ب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ج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س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ض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ه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ست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ل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ر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حدی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ظا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ف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س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کو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زع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قی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غ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ش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یبنده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مبار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وریزم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آز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گ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ریخ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م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ا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خ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‌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‌نش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گذ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غال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ه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اد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گر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ف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غال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ش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اره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ب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سترد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س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هن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انشکاها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خت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ر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تصاد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ق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مذه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ال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س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ش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ز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ش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ز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ن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استثنآ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و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ب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‌نش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 w:before="240" w:after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‌نش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چ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بار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ج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هسپ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س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ر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ودت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پذ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س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د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گ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س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ع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دان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ا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240" w:after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کو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د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خت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مک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و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نمای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ث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ل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دگی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ن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ث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وندان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ج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پی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ش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گذ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ذک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‌گرد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و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تص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م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ب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ش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ود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ل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 w:before="240" w:after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غال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ه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ر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اک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اک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ح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ب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ق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جع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ه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از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پلو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ع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ئتلافی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د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اره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ع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مبار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ور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آز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گ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طایی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پ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ط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ز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ور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ور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ز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ق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اره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ح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مند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ارتگ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ا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د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م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متمدن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یع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 w:before="240" w:after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توافق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نیتی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بار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ل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ز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ی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ع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ی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ه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240" w:after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ئون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لی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س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خت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ک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ی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ست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کمیت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امیرالمومنین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گذ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ض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ی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ب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!!</w:t>
      </w:r>
    </w:p>
    <w:p>
      <w:pPr>
        <w:pStyle w:val="Normal"/>
        <w:bidi w:val="1"/>
        <w:spacing w:lineRule="auto" w:line="276" w:before="240" w:after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ور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ذی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ه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ل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نو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ج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کن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ل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ف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نو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د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ه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ژ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م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ی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76" w:before="240" w:after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دو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س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اخر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بع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ر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با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مو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د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ی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با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ن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تن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240" w:after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کرده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ل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ال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ق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ی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ت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یتک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ل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ک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ه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ل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ک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ب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دان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ا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یتکا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ست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ن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ب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زا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وق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بیر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یل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ک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ک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 w:before="240" w:after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تص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گن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ب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سترد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 w:before="240" w:after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ف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جاو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د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ن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د</w:t>
      </w:r>
      <w:r>
        <w:rPr>
          <w:rFonts w:cs="B Nazanin"/>
          <w:b/>
          <w:bCs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 w:before="240" w:after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لا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سر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گات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ث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ضاع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کن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ا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ستان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یم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ا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د</w:t>
      </w:r>
      <w:r>
        <w:rPr>
          <w:rFonts w:cs="B Nazanin"/>
          <w:b/>
          <w:bCs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 w:before="240" w:after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ح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ه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ب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ی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ب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س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ب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ی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یع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ی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ی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حم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 w:before="240" w:after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ح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ک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ک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ی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 w:before="240" w:after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حمتک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د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ر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حمک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ه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ز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کن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ب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ک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کش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سیت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یت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م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</w:t>
      </w:r>
      <w:r>
        <w:rPr>
          <w:rFonts w:cs="B Nazanin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ی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ت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موکرات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ه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یم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240" w:after="240"/>
        <w:ind w:left="0" w:right="0" w:hanging="0"/>
        <w:jc w:val="left"/>
        <w:rPr>
          <w:rFonts w:cs="Calibri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طنان</w:t>
      </w:r>
      <w:r>
        <w:rPr>
          <w:rFonts w:cs="Calibri"/>
          <w:b/>
          <w:bCs/>
          <w:rtl w:val="true"/>
          <w:lang w:bidi="fa-IR"/>
        </w:rPr>
        <w:t>!</w:t>
      </w:r>
    </w:p>
    <w:p>
      <w:pPr>
        <w:pStyle w:val="Normal"/>
        <w:bidi w:val="1"/>
        <w:spacing w:lineRule="auto" w:line="276" w:before="240" w:after="240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اش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ر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یم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بار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ر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ن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ر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بارز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ق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ن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رفا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س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یشی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ده‌ه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ج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ک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کن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د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حمتک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ه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ز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ر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1:17:00Z</dcterms:created>
  <dc:creator>Ehsan</dc:creator>
  <dc:description/>
  <cp:keywords/>
  <dc:language>en-US</dc:language>
  <cp:lastModifiedBy>qahraman champion</cp:lastModifiedBy>
  <cp:lastPrinted>2019-09-05T19:49:00Z</cp:lastPrinted>
  <dcterms:modified xsi:type="dcterms:W3CDTF">2024-09-02T21:17:00Z</dcterms:modified>
  <cp:revision>2</cp:revision>
  <dc:subject/>
  <dc:title>جامعه گوسفندی لایق حکومت گرگان است</dc:title>
</cp:coreProperties>
</file>