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Bahij Nazanin" w:hAnsi="Bahij Nazanin" w:cs="Bahij Nazanin"/>
          <w:b/>
          <w:b/>
          <w:bCs/>
          <w:lang w:val="en-US" w:eastAsia="en-US" w:bidi="fa-IR"/>
        </w:rPr>
      </w:pPr>
      <w:r>
        <w:rPr>
          <w:rFonts w:cs="Bahij Nazanin" w:ascii="Bahij Nazanin" w:hAnsi="Bahij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1905</wp:posOffset>
            </wp:positionV>
            <wp:extent cx="87439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ahij Nazanin" w:hAnsi="Bahij Nazanin" w:cs="B Titr"/>
          <w:b/>
          <w:b/>
          <w:bCs/>
          <w:color w:val="FF0000"/>
          <w:sz w:val="32"/>
          <w:szCs w:val="32"/>
          <w:lang w:bidi="fa-IR"/>
        </w:rPr>
      </w:pPr>
      <w:r>
        <w:rPr>
          <w:rFonts w:cs="B Titr" w:ascii="Bahij Nazanin" w:hAnsi="Bahij Nazanin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ahij Nazanin" w:hAnsi="Bahij Nazanin" w:cs="B Titr"/>
          <w:b/>
          <w:b/>
          <w:bCs/>
          <w:color w:val="FF0000"/>
          <w:sz w:val="32"/>
          <w:szCs w:val="32"/>
          <w:lang w:bidi="fa-IR"/>
        </w:rPr>
      </w:pP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قبیح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چهل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نجمین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‌روز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جاوز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وسیال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مپریالیزم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وروی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ahij Nazanin" w:hAnsi="Bahij Nazanin" w:cs="B Titr"/>
          <w:b/>
          <w:b/>
          <w:bCs/>
          <w:color w:val="FF0000"/>
          <w:sz w:val="32"/>
          <w:szCs w:val="32"/>
          <w:lang w:bidi="fa-IR"/>
        </w:rPr>
      </w:pP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ahij Nazanin" w:hAnsi="Bahij Nazanin" w:cs="B Titr"/>
          <w:b/>
          <w:b/>
          <w:bCs/>
          <w:color w:val="FF0000"/>
          <w:sz w:val="32"/>
          <w:szCs w:val="32"/>
          <w:lang w:bidi="fa-IR"/>
        </w:rPr>
      </w:pP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من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زدن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وج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کنونی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فغانستان</w:t>
      </w:r>
      <w:r>
        <w:rPr>
          <w:rFonts w:ascii="Bahij Nazanin" w:hAnsi="Bahij Nazanin" w:eastAsia="Bahij Nazanin" w:cs="Bahij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Bahij Nazanin" w:hAnsi="Bahij Nazanin"/>
          <w:b/>
          <w:bCs/>
          <w:color w:val="FF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240" w:after="200"/>
        <w:ind w:left="0" w:right="0" w:hanging="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تاریخ از تجاوز سوسیال امپریالیزم شوروی در ششم جدی </w:t>
      </w:r>
      <w:r>
        <w:rPr>
          <w:rFonts w:cs="Bahij Nazanin" w:ascii="Bahij Nazanin" w:hAnsi="Bahij Nazanin"/>
          <w:b/>
          <w:bCs/>
          <w:lang w:bidi="fa-IR"/>
        </w:rPr>
        <w:t>1358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گواهی می‌دهد که سوسیال امپریالیست های شوروی به منظور تحکیم موقعیت خود و سرپا نگه داشتن مزدوران دست نشانده شان </w:t>
      </w:r>
      <w:r>
        <w:rPr>
          <w:rFonts w:cs="Bahij Nazanin" w:ascii="Bahij Nazanin" w:hAnsi="Bahij Nazanin"/>
          <w:b/>
          <w:bCs/>
          <w:rtl w:val="true"/>
          <w:lang w:bidi="fa-IR"/>
        </w:rPr>
        <w:t>(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شاخه ه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خلق و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پرچم </w:t>
      </w:r>
      <w:r>
        <w:rPr>
          <w:rFonts w:cs="Bahij Nazanin" w:ascii="Bahij Nazanin" w:hAnsi="Bahij Nazanin"/>
          <w:b/>
          <w:bCs/>
          <w:rtl w:val="true"/>
          <w:lang w:bidi="fa-IR"/>
        </w:rPr>
        <w:t>)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، دست به تجاوز نظامی در افغانستان زده و کشور را اشغال و ببرک کارمل </w:t>
      </w:r>
      <w:r>
        <w:rPr>
          <w:rFonts w:cs="Bahij Nazanin" w:ascii="Bahij Nazanin" w:hAnsi="Bahij Nazanin"/>
          <w:b/>
          <w:bCs/>
          <w:rtl w:val="true"/>
          <w:lang w:bidi="fa-IR"/>
        </w:rPr>
        <w:t>(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شاه شجاع دوم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)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را به مسند قدرت گماشتن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hanging="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ويژگي هاي مهم دوره اشغالگري سوسيال امپرياليست هاي شوروي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بطور خلاصه چنین است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:- </w:t>
      </w:r>
      <w:r>
        <w:rPr>
          <w:rFonts w:cs="Bahij Nazanin" w:ascii="Bahij Nazanin" w:hAnsi="Bahij Nazanin"/>
          <w:b/>
          <w:bCs/>
          <w:rtl w:val="true"/>
          <w:lang w:bidi="fa-IR"/>
        </w:rPr>
        <w:t> 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200"/>
        <w:ind w:left="896" w:right="0" w:hanging="36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ascii="Bahij Nazanin" w:hAnsi="Bahij Nazanin" w:cs="Bahij Nazanin"/>
          <w:b/>
          <w:b/>
          <w:bCs/>
          <w:rtl w:val="true"/>
          <w:lang w:bidi="fa-IR"/>
        </w:rPr>
        <w:t>قواي متجاوز و اشغالگرسوسيال امپرياليست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ها تحت نام دفاع از انقلاب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،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دفاع از منافع كارگران و دهقانان و مبارزه عليه امپرياليزم و ارتجاع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به افغانستان تجاوز نموده و اين كشور را اشغال كردند</w:t>
      </w:r>
      <w:r>
        <w:rPr>
          <w:rFonts w:cs="Bahij Nazanin" w:ascii="Bahij Nazanin" w:hAnsi="Bahij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200"/>
        <w:ind w:left="896" w:right="0" w:hanging="36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ascii="Bahij Nazanin" w:hAnsi="Bahij Nazanin" w:cs="Bahij Nazanin"/>
          <w:b/>
          <w:b/>
          <w:bCs/>
          <w:rtl w:val="true"/>
          <w:lang w:bidi="fa-IR"/>
        </w:rPr>
        <w:t>سوسيال امپرياليست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ها افغانستان را ب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ه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مثابه تخته پرشي به سوي آب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هاي گرم بحر هند اشغال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نمودند؛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اين حركت بخشي از حركت تهاجم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جهان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سوسيال امپرياليست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ها در مناطق مختلف سه قاره بود و عكس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العمل بسيار شديد بلوك امپرياليستي رقيب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تحت رهبري امپرياليست ه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امريكاي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و مرتجعين وابسته به آن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ها را بر انگيخت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مقاومت شديدي كه سوسيال امپرياليست ها در افغانستان با آن روبرو شدند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،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عمدتا حاصل تضاد ملي خلق ه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افغانستان با سوسيال امپرياليزم شورو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بود 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ولي در اين ميان تضاد ميان دو بلوك امپرياليست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رقيب نيز نقش بسيار جد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در اين جنگ بر عهده داشت</w:t>
      </w:r>
      <w:r>
        <w:rPr>
          <w:rFonts w:cs="Bahij Nazanin" w:ascii="Bahij Nazanin" w:hAnsi="Bahij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200"/>
        <w:ind w:left="896" w:right="0" w:hanging="36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ascii="Bahij Nazanin" w:hAnsi="Bahij Nazanin" w:cs="Bahij Nazanin"/>
          <w:b/>
          <w:b/>
          <w:bCs/>
          <w:rtl w:val="true"/>
          <w:lang w:bidi="fa-IR"/>
        </w:rPr>
        <w:t>جنگ تجاوزكارانه و اشغال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گرانه سوسيال امپرياليست ها و همچنان مقاومت عليه آن بسيار شديد و خونين بو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در طول اين جنگ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،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طرف مقاومت بيش از يك ميليون تلفات و در حدود دو ميليون زخمي و معيوب داشت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،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در حاليكه مجموع كشته ها و زخم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ه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قو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اشغالگر بيشتر از پنجاه هزار نفر و از قو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پوشال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رژيم دست نشانده بيشتر ار يكصد هزار نفر بو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هزاران قريه يا كاملا ويران شدند و يا به شدت صدمه ديدند</w:t>
      </w:r>
      <w:r>
        <w:rPr>
          <w:rFonts w:cs="Bahij Nazanin" w:ascii="Bahij Nazanin" w:hAnsi="Bahij Nazanin"/>
          <w:b/>
          <w:bCs/>
          <w:rtl w:val="true"/>
          <w:lang w:bidi="fa-IR"/>
        </w:rPr>
        <w:t>.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تعداد زيادي از شهرها شديدا ويران شدن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سيستم زراعتي افغانستان كه اساس اقتصاد كشور را تشكيل مي دهد به شدت آسيب ديد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،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جنگلات وسيعا به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طرف نابودی کشیده شد و زراعت و ساختار زیربنای اقتصاد کشور شدیدا ضربه دید</w:t>
      </w:r>
      <w:r>
        <w:rPr>
          <w:rFonts w:cs="Bahij Nazanin" w:ascii="Bahij Nazanin" w:hAnsi="Bahij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200"/>
        <w:ind w:left="896" w:right="0" w:hanging="36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ascii="Bahij Nazanin" w:hAnsi="Bahij Nazanin" w:cs="Bahij Nazanin"/>
          <w:b/>
          <w:b/>
          <w:bCs/>
          <w:rtl w:val="true"/>
          <w:lang w:bidi="fa-IR"/>
        </w:rPr>
        <w:t>قواي متجاوز و اشغالگر سوسيال امپرياليست ها تقريبا يك دهه افغانستان را تحت اشغال داشتند و در تمامي نقاط كشور عمليات نظامي انجام مي دادن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آن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ها در طي اين مدت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،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عملا بصورت بسيار قدرتمندي كنترل سياست خارجي و داخلي افغانستان را بدست داشتند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گرچه در اين مورد مثل زمان انگليس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ها قرار داد رسمي با رژيم كابل نداشتن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در طول اين مدت سفير </w:t>
      </w:r>
      <w:r>
        <w:rPr>
          <w:rFonts w:cs="Bahij Nazanin" w:ascii="Bahij Nazanin" w:hAnsi="Bahij Nazanin"/>
          <w:b/>
          <w:bCs/>
          <w:rtl w:val="true"/>
          <w:lang w:bidi="fa-IR"/>
        </w:rPr>
        <w:t>«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شوروي</w:t>
      </w:r>
      <w:r>
        <w:rPr>
          <w:rFonts w:cs="Bahij Nazanin" w:ascii="Bahij Nazanin" w:hAnsi="Bahij Nazanin"/>
          <w:b/>
          <w:bCs/>
          <w:rtl w:val="true"/>
          <w:lang w:bidi="fa-IR"/>
        </w:rPr>
        <w:t>»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در كابل عملا سياست </w:t>
      </w:r>
      <w:r>
        <w:rPr>
          <w:rFonts w:ascii="Bahij Nazanin" w:hAnsi="Bahij Nazanin" w:cs="Bahij Nazanin"/>
          <w:b/>
          <w:b/>
          <w:bCs/>
          <w:rtl w:val="true"/>
          <w:lang w:val="en-GB" w:bidi="fa-IR"/>
        </w:rPr>
        <w:t>خ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ارجي و داخلي افغانستان را بدست داشت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،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فرمانده قواي نظامي </w:t>
      </w:r>
      <w:r>
        <w:rPr>
          <w:rFonts w:cs="Bahij Nazanin" w:ascii="Bahij Nazanin" w:hAnsi="Bahij Nazanin"/>
          <w:b/>
          <w:bCs/>
          <w:rtl w:val="true"/>
          <w:lang w:bidi="fa-IR"/>
        </w:rPr>
        <w:t>«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شورو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cs="Bahij Nazanin" w:ascii="Bahij Nazanin" w:hAnsi="Bahij Nazanin"/>
          <w:b/>
          <w:bCs/>
          <w:rtl w:val="true"/>
          <w:lang w:bidi="fa-IR"/>
        </w:rPr>
        <w:t>»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در افغانستان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،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فرمانده عالي قواي پوشالي رژيم دست نشانده بود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كا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ج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ب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 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شبكه استخباراتي  رژيم دست نشانده را مستقيما شكل مي داد و اداره مي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كرد و پوليس امنيه رژيم نيز كاملا تحت اداره و كنترل مستقيم </w:t>
      </w:r>
      <w:r>
        <w:rPr>
          <w:rFonts w:cs="Bahij Nazanin" w:ascii="Bahij Nazanin" w:hAnsi="Bahij Nazanin"/>
          <w:b/>
          <w:bCs/>
          <w:rtl w:val="true"/>
          <w:lang w:bidi="fa-IR"/>
        </w:rPr>
        <w:t>«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شوروي</w:t>
      </w:r>
      <w:r>
        <w:rPr>
          <w:rFonts w:cs="Bahij Nazanin" w:ascii="Bahij Nazanin" w:hAnsi="Bahij Nazanin"/>
          <w:b/>
          <w:bCs/>
          <w:rtl w:val="true"/>
          <w:lang w:bidi="fa-IR"/>
        </w:rPr>
        <w:t>»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ها قرار داشت</w:t>
      </w:r>
      <w:r>
        <w:rPr>
          <w:rFonts w:cs="Bahij Nazanin" w:ascii="Bahij Nazanin" w:hAnsi="Bahij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200"/>
        <w:ind w:left="896" w:right="0" w:hanging="36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ascii="Bahij Nazanin" w:hAnsi="Bahij Nazanin" w:cs="Bahij Nazanin"/>
          <w:b/>
          <w:b/>
          <w:bCs/>
          <w:rtl w:val="true"/>
          <w:lang w:bidi="fa-IR"/>
        </w:rPr>
        <w:t>اشغالگري سوسيال امپرياليست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ها در افغانستان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،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يك اشغالگر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همه جانبه بو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آن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ها تمام جوانب زندگي اقتصادي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فرهنگي و اجتماعي را در افغانستان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،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علاوه بر جوانب سياسي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نيز طبق دلخواه و مطابق به منافع و خواست هاي شان شكل مي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دادند</w:t>
      </w:r>
      <w:r>
        <w:rPr>
          <w:rFonts w:cs="Bahij Nazanin" w:ascii="Bahij Nazanin" w:hAnsi="Bahij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200"/>
        <w:ind w:left="896" w:right="0" w:hanging="36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eastAsia="Bahij Nazanin"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اشغالگران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سوسیال امپریالیزم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برعلاوه کشتاره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دسته جمع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و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ب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رحمانه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مردم افغانستان به شمول روشنفکران انقلاب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ی،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تمام ز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ر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س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اختاره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کشور را منهدم ساخته و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اکثر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ت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ک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دره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کشور را به زندان انداخته و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اعدام نموده و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آ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نه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که توانستند زنده بمانند  به کشوره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همس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ی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ه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فرا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ری شدن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جنایات نابخشودنی که با تجاوز و لشکرکشی سوسیال امپریالیزم شوروی در ششم جدی </w:t>
      </w:r>
      <w:r>
        <w:rPr>
          <w:rFonts w:cs="Bahij Nazanin" w:ascii="Bahij Nazanin" w:hAnsi="Bahij Nazanin"/>
          <w:b/>
          <w:bCs/>
          <w:lang w:bidi="fa-IR"/>
        </w:rPr>
        <w:t>1358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رخ داد، خاطره ای تلخ و دردناک و فراموش ناشدنی در اذهان توده های ستمدیده این دیار رقم زد و  باعث دامن خوردن هرچه بیشتر موج مقاومت همه جانبه مردمی و باعث شدت و حدت رقابت میان بلوک امپریالیستی گردید؛ به همین خاطر امپریالیست‌های امریکایی به سازماندهی نیروهای ارتجاعی وابسته به خود پرداختن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این جنگ یک دهه به طول انجامید که باعث خروج ارتش اشغالگر در </w:t>
      </w:r>
      <w:r>
        <w:rPr>
          <w:rFonts w:cs="Bahij Nazanin" w:ascii="Bahij Nazanin" w:hAnsi="Bahij Nazanin"/>
          <w:b/>
          <w:bCs/>
          <w:lang w:bidi="fa-IR"/>
        </w:rPr>
        <w:t>26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دلو </w:t>
      </w:r>
      <w:r>
        <w:rPr>
          <w:rFonts w:cs="Bahij Nazanin" w:ascii="Bahij Nazanin" w:hAnsi="Bahij Nazanin"/>
          <w:b/>
          <w:bCs/>
          <w:lang w:bidi="fa-IR"/>
        </w:rPr>
        <w:t>1368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و در نهایت به سقوط رژِیم وابسته به سوسیال امپریالیست‌های شوروی تحت رهبری داکتر نجیب الله در سال </w:t>
      </w:r>
      <w:r>
        <w:rPr>
          <w:rFonts w:cs="Bahij Nazanin" w:ascii="Bahij Nazanin" w:hAnsi="Bahij Nazanin"/>
          <w:b/>
          <w:bCs/>
          <w:lang w:bidi="fa-IR"/>
        </w:rPr>
        <w:t>1371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منجر گردی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اما پیروزی مجاهدین برین سرزمین منجر به جنگ های داخلی‌ای شد که مسبب آن قدرت های امپریالیستی و کشورهای ارتجاعی منطقه بودند که هریک با دادن پول و سلاح به باندهای وابسته خویش منافع خود را در آن جستجو و به آتش جنگ داخلی دامن میزدن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جنگ های وحشیانه ارتجاعی داخلی زمینه ساز تجاوز نظامی امپریالیست‌های غربی به افغانستان گردید و حدود </w:t>
      </w:r>
      <w:r>
        <w:rPr>
          <w:rFonts w:cs="Bahij Nazanin" w:ascii="Bahij Nazanin" w:hAnsi="Bahij Nazanin"/>
          <w:b/>
          <w:bCs/>
          <w:lang w:bidi="fa-IR"/>
        </w:rPr>
        <w:t>20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سال 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( </w:t>
      </w:r>
      <w:r>
        <w:rPr>
          <w:rFonts w:cs="Bahij Nazanin" w:ascii="Bahij Nazanin" w:hAnsi="Bahij Nazanin"/>
          <w:b/>
          <w:bCs/>
          <w:lang w:bidi="fa-IR"/>
        </w:rPr>
        <w:t>2001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cs="Bahij Nazanin" w:ascii="Bahij Nazanin" w:hAnsi="Bahij Nazanin"/>
          <w:b/>
          <w:bCs/>
          <w:rtl w:val="true"/>
          <w:lang w:bidi="fa-IR"/>
        </w:rPr>
        <w:t>–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cs="Bahij Nazanin" w:ascii="Bahij Nazanin" w:hAnsi="Bahij Nazanin"/>
          <w:b/>
          <w:bCs/>
          <w:lang w:bidi="fa-IR"/>
        </w:rPr>
        <w:t>2021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م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)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دوام نمود که با امضاء توافق نامه دوحه در </w:t>
      </w:r>
      <w:r>
        <w:rPr>
          <w:rFonts w:cs="Bahij Nazanin" w:ascii="Bahij Nazanin" w:hAnsi="Bahij Nazanin"/>
          <w:b/>
          <w:bCs/>
          <w:lang w:bidi="fa-IR"/>
        </w:rPr>
        <w:t>29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فبروری </w:t>
      </w:r>
      <w:r>
        <w:rPr>
          <w:rFonts w:cs="Bahij Nazanin" w:ascii="Bahij Nazanin" w:hAnsi="Bahij Nazanin"/>
          <w:b/>
          <w:bCs/>
          <w:lang w:bidi="fa-IR"/>
        </w:rPr>
        <w:t>2020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م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میان امارت اسلامی و امپریالیست‌های امریکایی، مقاومت ارتجاع قسمی طالبان به سوی یک انتحار سیاسی و وابستگی کامل به نیروهای ناتو و در راس آن امریکا  سوق داده شد، رژیم پوشالی از مسند کنار زده و طالبان با زور باداران امپریالیستی شان دوباره به قدرت رسیدن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به قدرت رسیدن دوباره طالبان روشنفکران افغانستان را در توهم ذهنی ایدئولوژیک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–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سیاسی قرار داد که نتوانستند تضاد عمده و غیر عمده را تفکیک و وظایف عمده مبارزاتی را در جهت موقف سیاسی درست و اصولی اتخاذ نمایند، همین توهم باعث شد که به باور بعضی ها افغانستان از حالت مستعمره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–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نیمه فئودالی به کشوری نیمه مستعمره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–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نیمه فئودالی تبدیل شده است در حالی که این کاملا غلط تثبیت گردید و گذشت سه و نیم سال از عمر امارت اسلامی به خوبی نشان داد که افغانستان کماکان کشوری است مستعمره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–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 نیمه فئودال 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(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 xml:space="preserve">با سطح خفیف تر حالت مستعمراتی 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) </w:t>
      </w:r>
      <w:r>
        <w:rPr>
          <w:rFonts w:ascii="Bahij Nazanin" w:hAnsi="Bahij Nazanin" w:cs="Bahij Nazanin"/>
          <w:b/>
          <w:b/>
          <w:bCs/>
          <w:rtl w:val="true"/>
          <w:lang w:bidi="fa-IR"/>
        </w:rPr>
        <w:t>در چنگال خونین امپریالیست های امریکایی که بر مبنای توافق نامه دوحه استوار است و به پیش میرو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ascii="Bahij Nazanin" w:hAnsi="Bahij Nazanin" w:cs="Bahij Nazanin"/>
          <w:b/>
          <w:b/>
          <w:bCs/>
          <w:rtl w:val="true"/>
          <w:lang w:bidi="fa-IR"/>
        </w:rPr>
        <w:t>روی کار آمدن دوباره امارت اسلامی افغانستان، فضای اختناق سیاسی را بر جامعه پهن نموده و بافت اجتماعی جامعه را قویا از هم گسیخته است، زنان را در چارچوب تنگ چهار دیواری محصور و از اشتغال و کار بیرون از منزل گرفته تا سطح تحصیل و تعلیم حتی در کورس‌های آموزشی نیز محروم نموده و باعث حذف نیم پیکر جامعه گردیده اند، بی سر وسامانی اقتصادی تا مرز انهدام پیش رفته و سطح کار و بار اقتصادی مردم ضربه خورده است، میلیون ها نفر آواره و در به در به کشورهای همسایه مهاجرت کرده اند و فقر و فلاکت توده ها و زحمت کشان به منتهی درجه رسیده و نفاق ملی شدیدا عمق و دامنه یافته است؛ وفاق ملی اساسا تحمیلی، متزلزل و ضعیف به سوی نابودی حرکت میکند و سقوط فرهنگی، واپس گرائی سیاسی و انحطاط فکری، تشدید اسارت بار بردگی زنان، رشد و گسترش بنیادگرائی در جامعه از تبارزات مهم شرایط کنونی افغانستان است که میتواند به موج مقاومت همه جانبه ملی مردمی و انقلابی علیه امارت اسلامی افغانستان دامن زند</w:t>
      </w:r>
      <w:r>
        <w:rPr>
          <w:rFonts w:cs="Bahij Nazanin" w:ascii="Bahij Nazanin" w:hAnsi="Bahij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ascii="Bahij Nazanin" w:hAnsi="Bahij Nazanin" w:cs="Bahij Nazanin"/>
          <w:b/>
          <w:b/>
          <w:bCs/>
          <w:rtl w:val="true"/>
          <w:lang w:bidi="fa-IR"/>
        </w:rPr>
        <w:t>شرایط کنونی در افغانستان ایجاب می‌کند که از یک طرف خاطره افتخار آمیز مقاومت حماسی نیاکان مان را در برابر اشغالگران سوسیال امپریالیزم شوروی و مزدوران شان زنده و ماندگار نگه داریم و از طرف دیگر چنین خاطره ای را در خدمت پیشبرد همه جانبه مقاومت علیه امارت اسلامی افغانستان و حامیان اشغالگر بین المللی شان و اشغالگران مرتجع داعشی به پیش بریم</w:t>
      </w:r>
      <w:r>
        <w:rPr>
          <w:rFonts w:cs="Bahij Nazanin" w:ascii="Bahij Nazanin" w:hAnsi="Bahij Nazanin"/>
          <w:b/>
          <w:bCs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ahij Nazanin" w:hAnsi="Bahij Nazanin" w:cs="Bahij Nazanin"/>
          <w:b/>
          <w:b/>
          <w:bCs/>
          <w:lang w:bidi="fa-IR"/>
        </w:rPr>
      </w:pPr>
      <w:r>
        <w:rPr>
          <w:rFonts w:cs="Bahij Nazanin" w:ascii="Bahij Nazanin" w:hAnsi="Bahij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233" w:leader="none"/>
          <w:tab w:val="left" w:pos="9424" w:leader="none"/>
        </w:tabs>
        <w:bidi w:val="1"/>
        <w:spacing w:lineRule="auto" w:line="240" w:before="0" w:after="0"/>
        <w:ind w:left="0" w:right="0" w:hanging="0"/>
        <w:jc w:val="left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  <w:tab/>
      </w:r>
      <w:r>
        <w:rPr>
          <w:rFonts w:ascii="Bahij Nazanin" w:hAnsi="Bahij Nazanin" w:cs="Bahij Nazanin"/>
          <w:b/>
          <w:b/>
          <w:bCs/>
          <w:sz w:val="32"/>
          <w:sz w:val="32"/>
          <w:szCs w:val="32"/>
          <w:rtl w:val="true"/>
          <w:lang w:bidi="fa-IR"/>
        </w:rPr>
        <w:t xml:space="preserve">پیش به سوی </w:t>
      </w:r>
      <w:r>
        <w:rPr>
          <w:rFonts w:ascii="Bahij Nazanin" w:hAnsi="Bahij Nazanin" w:cs="Bahij Nazanin"/>
          <w:b/>
          <w:b/>
          <w:bCs/>
          <w:sz w:val="32"/>
          <w:sz w:val="32"/>
          <w:szCs w:val="32"/>
          <w:rtl w:val="true"/>
          <w:lang w:bidi="fa-IR"/>
        </w:rPr>
        <w:t>برپائی و پیش‌برد همه جانبۀ</w:t>
      </w:r>
      <w:r>
        <w:rPr>
          <w:rFonts w:ascii="Bahij Nazanin" w:hAnsi="Bahij Nazanin" w:cs="Bahij Nazanin"/>
          <w:b/>
          <w:b/>
          <w:bCs/>
          <w:sz w:val="32"/>
          <w:sz w:val="32"/>
          <w:szCs w:val="32"/>
          <w:rtl w:val="true"/>
          <w:lang w:bidi="fa-IR"/>
        </w:rPr>
        <w:t xml:space="preserve"> مقاومت ملی، مردمی و</w:t>
      </w:r>
      <w:r>
        <w:rPr>
          <w:rFonts w:ascii="Bahij Nazanin" w:hAnsi="Bahij Nazanin" w:cs="Bahij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sz w:val="32"/>
          <w:sz w:val="32"/>
          <w:szCs w:val="32"/>
          <w:rtl w:val="true"/>
          <w:lang w:bidi="fa-IR"/>
        </w:rPr>
        <w:t>انقلابی</w:t>
      </w: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tabs>
          <w:tab w:val="clear" w:pos="720"/>
          <w:tab w:val="center" w:pos="5233" w:leader="none"/>
          <w:tab w:val="left" w:pos="9424" w:leader="none"/>
        </w:tabs>
        <w:bidi w:val="1"/>
        <w:spacing w:lineRule="auto" w:line="240" w:before="0" w:after="0"/>
        <w:ind w:left="0" w:right="0" w:hanging="0"/>
        <w:jc w:val="left"/>
        <w:rPr>
          <w:rFonts w:ascii="Bahij Nazanin" w:hAnsi="Bahij Nazanin" w:cs="Bahij Nazanin"/>
          <w:b/>
          <w:b/>
          <w:bCs/>
          <w:sz w:val="32"/>
          <w:szCs w:val="32"/>
          <w:lang w:bidi="fa-IR"/>
        </w:rPr>
      </w:pPr>
      <w:r>
        <w:rPr>
          <w:rFonts w:cs="Bahij Nazanin" w:ascii="Bahij Nazanin" w:hAnsi="Bahij Nazanin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ahij Nazanin" w:hAnsi="Bahij Nazanin" w:cs="Bahij Nazanin"/>
          <w:b/>
          <w:b/>
          <w:bCs/>
          <w:sz w:val="28"/>
          <w:szCs w:val="28"/>
          <w:lang w:bidi="fa-IR"/>
        </w:rPr>
      </w:pPr>
      <w:r>
        <w:rPr>
          <w:rFonts w:ascii="Bahij Nazanin" w:hAnsi="Bahij Nazanin" w:cs="Bahij Nazanin"/>
          <w:b/>
          <w:b/>
          <w:bCs/>
          <w:sz w:val="28"/>
          <w:sz w:val="28"/>
          <w:szCs w:val="28"/>
          <w:rtl w:val="true"/>
          <w:lang w:bidi="fa-IR"/>
        </w:rPr>
        <w:t>کمیته اتحاد و انسجام نیروهای انقلابی افغان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ahij Nazanin" w:hAnsi="Bahij Nazanin" w:cs="Bahij Nazanin"/>
          <w:b/>
          <w:b/>
          <w:bCs/>
          <w:sz w:val="24"/>
          <w:szCs w:val="24"/>
          <w:lang w:bidi="fa-IR"/>
        </w:rPr>
      </w:pPr>
      <w:r>
        <w:rPr>
          <w:rFonts w:ascii="Bahij Nazanin" w:hAnsi="Bahij Nazanin" w:cs="Bahij Nazanin"/>
          <w:b/>
          <w:b/>
          <w:bCs/>
          <w:sz w:val="24"/>
          <w:sz w:val="24"/>
          <w:szCs w:val="24"/>
          <w:rtl w:val="true"/>
          <w:lang w:bidi="fa-IR"/>
        </w:rPr>
        <w:t xml:space="preserve">ششم جدی </w:t>
      </w:r>
      <w:r>
        <w:rPr>
          <w:rFonts w:cs="Bahij Nazanin" w:ascii="Bahij Nazanin" w:hAnsi="Bahij Nazanin"/>
          <w:b/>
          <w:bCs/>
          <w:sz w:val="24"/>
          <w:szCs w:val="24"/>
          <w:lang w:bidi="fa-IR"/>
        </w:rPr>
        <w:t>1403</w:t>
      </w:r>
      <w:r>
        <w:rPr>
          <w:rFonts w:cs="Bahij Nazanin" w:ascii="Bahij Nazanin" w:hAnsi="Bahij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ahij Nazanin" w:ascii="Bahij Nazanin" w:hAnsi="Bahij Nazanin"/>
          <w:b/>
          <w:bCs/>
          <w:sz w:val="24"/>
          <w:szCs w:val="24"/>
          <w:rtl w:val="true"/>
          <w:lang w:bidi="fa-IR"/>
        </w:rPr>
        <w:t>.</w:t>
      </w:r>
      <w:r>
        <w:rPr>
          <w:rFonts w:ascii="Bahij Nazanin" w:hAnsi="Bahij Nazanin" w:cs="Bahij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ascii="Bahij Nazanin" w:hAnsi="Bahij Nazanin" w:cs="Bahij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ahij Nazanin" w:hAnsi="Bahij Nazanin" w:cs="Bahij Nazanin"/>
          <w:b/>
          <w:b/>
          <w:bCs/>
          <w:sz w:val="24"/>
          <w:szCs w:val="24"/>
          <w:lang w:bidi="fa-IR"/>
        </w:rPr>
      </w:pPr>
      <w:r>
        <w:rPr>
          <w:rFonts w:cs="Bahij Nazanin" w:ascii="Bahij Nazanin" w:hAnsi="Bahij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ahij Nazanin" w:ascii="Bahij Nazanin" w:hAnsi="Bahij Nazanin"/>
          <w:b/>
          <w:bCs/>
          <w:sz w:val="24"/>
          <w:szCs w:val="24"/>
          <w:lang w:bidi="fa-IR"/>
        </w:rPr>
        <w:t>26</w:t>
      </w:r>
      <w:r>
        <w:rPr>
          <w:rFonts w:cs="Bahij Nazanin" w:ascii="Bahij Nazanin" w:hAnsi="Bahij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sz w:val="24"/>
          <w:sz w:val="24"/>
          <w:szCs w:val="24"/>
          <w:rtl w:val="true"/>
          <w:lang w:bidi="fa-IR"/>
        </w:rPr>
        <w:t xml:space="preserve">دسامبر </w:t>
      </w:r>
      <w:r>
        <w:rPr>
          <w:rFonts w:cs="Bahij Nazanin" w:ascii="Bahij Nazanin" w:hAnsi="Bahij Nazanin"/>
          <w:b/>
          <w:bCs/>
          <w:sz w:val="24"/>
          <w:szCs w:val="24"/>
          <w:lang w:bidi="fa-IR"/>
        </w:rPr>
        <w:t>2024</w:t>
      </w:r>
      <w:r>
        <w:rPr>
          <w:rFonts w:cs="Bahij Nazanin" w:ascii="Bahij Nazanin" w:hAnsi="Bahij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ahij Nazanin" w:hAnsi="Bahij Nazanin" w:cs="Bahij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Bahij Nazanin" w:hAnsi="Bahij Nazanin" w:cs="Bahij Nazanin"/>
          <w:b/>
          <w:b/>
          <w:bCs/>
          <w:sz w:val="24"/>
          <w:sz w:val="24"/>
          <w:szCs w:val="24"/>
          <w:rtl w:val="true"/>
          <w:lang w:bidi="fa-IR"/>
        </w:rPr>
        <w:t>یلادی</w:t>
      </w:r>
      <w:r>
        <w:rPr>
          <w:rFonts w:cs="Bahij Nazanin" w:ascii="Bahij Nazanin" w:hAnsi="Bahij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ahij Nazanin" w:hAnsi="Bahij Nazanin" w:cs="Bahij Nazanin"/>
          <w:b/>
          <w:b/>
          <w:bCs/>
          <w:sz w:val="24"/>
          <w:szCs w:val="24"/>
          <w:lang w:bidi="fa-IR"/>
        </w:rPr>
      </w:pPr>
      <w:r>
        <w:rPr>
          <w:rFonts w:cs="Bahij Nazanin" w:ascii="Bahij Nazanin" w:hAnsi="Bahij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ahij Nazanin" w:hAnsi="Bahij Nazanin" w:cs="Bahij Nazanin"/>
          <w:b/>
          <w:b/>
          <w:bCs/>
          <w:sz w:val="24"/>
          <w:szCs w:val="24"/>
          <w:lang w:bidi="fa-IR"/>
        </w:rPr>
      </w:pPr>
      <w:r>
        <w:rPr>
          <w:rFonts w:cs="Bahij Nazanin" w:ascii="Bahij Nazanin" w:hAnsi="Bahij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200"/>
        <w:jc w:val="center"/>
        <w:rPr/>
      </w:pPr>
      <w:hyperlink r:id="rId3">
        <w:r>
          <w:rPr>
            <w:rStyle w:val="InternetLink"/>
            <w:rFonts w:cs="Bahij Nazanin" w:ascii="Bahij Nazanin" w:hAnsi="Bahij Nazanin"/>
            <w:b/>
            <w:bCs/>
            <w:lang w:bidi="fa-IR"/>
          </w:rPr>
          <w:t>www.afghanistanrmy.org</w:t>
        </w:r>
      </w:hyperlink>
      <w:r>
        <w:rPr>
          <w:rFonts w:cs="Bahij Nazanin" w:ascii="Bahij Nazanin" w:hAnsi="Bahij Nazanin"/>
          <w:b/>
          <w:bCs/>
          <w:lang w:bidi="fa-IR"/>
        </w:rPr>
        <w:t xml:space="preserve"> || </w:t>
      </w:r>
      <w:hyperlink r:id="rId4">
        <w:r>
          <w:rPr>
            <w:rStyle w:val="InternetLink"/>
            <w:rFonts w:cs="Bahij Nazanin" w:ascii="Bahij Nazanin" w:hAnsi="Bahij Nazanin"/>
            <w:b/>
            <w:bCs/>
            <w:lang w:bidi="fa-IR"/>
          </w:rPr>
          <w:t>CUCARF@afghanistanrmy.org</w:t>
        </w:r>
      </w:hyperlink>
      <w:r>
        <w:rPr>
          <w:rFonts w:cs="Bahij Nazanin" w:ascii="Bahij Nazanin" w:hAnsi="Bahij Nazanin"/>
          <w:b/>
          <w:bCs/>
          <w:lang w:bidi="fa-IR"/>
        </w:rPr>
        <w:t xml:space="preserve"> || </w:t>
      </w:r>
      <w:hyperlink r:id="rId5">
        <w:r>
          <w:rPr>
            <w:rStyle w:val="InternetLink"/>
            <w:rFonts w:cs="Bahij Nazanin" w:ascii="Bahij Nazanin" w:hAnsi="Bahij Nazanin"/>
            <w:b/>
            <w:bCs/>
            <w:lang w:bidi="fa-IR"/>
          </w:rPr>
          <w:t>www.youtube.com/@CUCARF</w:t>
        </w:r>
      </w:hyperlink>
      <w:r>
        <w:rPr>
          <w:rFonts w:cs="Bahij Nazanin" w:ascii="Bahij Nazanin" w:hAnsi="Bahij Nazanin"/>
          <w:b/>
          <w:bCs/>
          <w:lang w:bidi="fa-IR"/>
        </w:rPr>
        <w:t xml:space="preserve">  </w:t>
      </w:r>
    </w:p>
    <w:sectPr>
      <w:footerReference w:type="default" r:id="rId6"/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ij Nazan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ghanistanrmy.org/" TargetMode="External"/><Relationship Id="rId4" Type="http://schemas.openxmlformats.org/officeDocument/2006/relationships/hyperlink" Target="mailto:CUCARF@afghanistanrmy.org" TargetMode="External"/><Relationship Id="rId5" Type="http://schemas.openxmlformats.org/officeDocument/2006/relationships/hyperlink" Target="http://www.youtube.com/@CUCAR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15:00Z</dcterms:created>
  <dc:creator/>
  <dc:description/>
  <cp:keywords/>
  <dc:language>en-US</dc:language>
  <cp:lastModifiedBy/>
  <dcterms:modified xsi:type="dcterms:W3CDTF">2024-12-28T19:15:00Z</dcterms:modified>
  <cp:revision>1</cp:revision>
  <dc:subject/>
  <dc:title/>
</cp:coreProperties>
</file>